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Date of application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Number of application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…………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lv-LV"/>
        </w:rPr>
        <w:t>(above is to be filled by Metrology Bureau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atvian national metrology centre” Ltd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rology Burea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r. Valdemara street 157, Riga, LV-1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info@lnmc.lv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PLICATION FOR TYPE APPROV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  <w:t xml:space="preserve">Applicant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(manufacturer or authorised representative)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Company name: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Address: ……………………………………………...…………………………………………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Corespodency address (if different):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Registration/ VAT Nr. ………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Bank details for invoice:.....................................................…………………………………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Contact person:………………………………. Phone, e-mail:................……..……….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Address (or e-mail) for invoice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lease carry out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lv-LV"/>
        </w:rPr>
        <w:t>(tick the appropriate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  <w:t>□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evaluation and type approval of a measuring instrument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in accordance with requirements of Regulation Nr. 624 of Cabinet of Ministers issued in 14th October 2014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  <w:t>□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extension of the validity of the type approval certificate of a measuring instrument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in accordance with requirements of Regulation Nr. 624 of Cabinet of Ministers issued in 14th October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Category of measuring instrument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Area of intended usage: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Metrological characteristics of the type of measuring instrument 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410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Trademark or ty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Manufacture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Metrological parameters (operating range, accuracy class, other relevant values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  <w:t>I confirm the trueness of the information provided, the authenticity of the documents and agree with the procedure for approving the type of measuring instrument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  <w:t>I confirm that I know the terms and conditions for submitting additional documents and making a decisi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  <w:t>I confirm that I am informed about the cost of services and guarantee timely payment of invoic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(date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………………………</w:t>
            </w: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(signatur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THE DOCUMENTS ATTACHED TO APPLICATION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701"/>
        <w:gridCol w:w="2782"/>
        <w:gridCol w:w="252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Nr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Type/ title of documen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ate of confirm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Number of page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footerReference w:type="default" r:id="rId3"/>
      <w:type w:val="nextPage"/>
      <w:pgSz w:w="11906" w:h="16838"/>
      <w:pgMar w:left="1260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Time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lv-LV"/>
      </w:rPr>
    </w:pPr>
    <w:r>
      <w:rPr>
        <w:rFonts w:cs="Times New Roman" w:ascii="Times New Roman" w:hAnsi="Times New Roman"/>
        <w:sz w:val="20"/>
        <w:lang w:val="lv-LV"/>
      </w:rPr>
    </w:r>
  </w:p>
  <w:tbl>
    <w:tblPr>
      <w:tblW w:w="101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763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 w:val="false"/>
              <w:b w:val="false"/>
              <w:i/>
              <w:i/>
              <w:sz w:val="20"/>
              <w:lang w:val="lv-LV"/>
            </w:rPr>
          </w:pPr>
          <w:r>
            <w:rPr>
              <w:rFonts w:cs="Times New Roman" w:ascii="Times New Roman" w:hAnsi="Times New Roman"/>
              <w:b w:val="false"/>
              <w:i/>
              <w:sz w:val="20"/>
              <w:lang w:val="lv-LV"/>
            </w:rPr>
            <w:t xml:space="preserve">Application for type approval </w:t>
          </w:r>
        </w:p>
      </w:tc>
      <w:tc>
        <w:tcPr>
          <w:tcW w:w="4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 w:val="false"/>
              <w:i/>
              <w:sz w:val="20"/>
              <w:lang w:val="lv-LV"/>
            </w:rPr>
            <w:t xml:space="preserve">Page </w:t>
          </w:r>
          <w:r>
            <w:rPr>
              <w:rFonts w:cs="Times New Roman" w:ascii="Times New Roman" w:hAnsi="Times New Roman"/>
              <w:b w:val="false"/>
              <w:bCs/>
              <w:i/>
              <w:sz w:val="20"/>
            </w:rPr>
            <w:fldChar w:fldCharType="begin"/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t>2</w:t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b w:val="false"/>
              <w:i/>
              <w:sz w:val="20"/>
              <w:lang w:val="lv-LV"/>
            </w:rPr>
            <w:t>of 2</w:t>
          </w:r>
        </w:p>
      </w:tc>
    </w:tr>
  </w:tbl>
  <w:p>
    <w:pPr>
      <w:pStyle w:val="Footer"/>
      <w:rPr>
        <w:szCs w:val="18"/>
        <w:lang w:val="en-GB"/>
      </w:rPr>
    </w:pPr>
    <w:r>
      <w:rPr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Times;Arial" w:hAnsi="LatTimes;Arial" w:eastAsia="Times New Roman" w:cs="LatTimes;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24"/>
      <w:szCs w:val="24"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4"/>
      <w:szCs w:val="24"/>
      <w:lang w:val="lt-LT"/>
    </w:rPr>
  </w:style>
  <w:style w:type="character" w:styleId="FooterChar">
    <w:name w:val="Footer Char"/>
    <w:qFormat/>
    <w:rPr>
      <w:rFonts w:ascii="LatTimes;Arial" w:hAnsi="LatTimes;Arial" w:eastAsia="Times New Roman" w:cs="Times New Roman"/>
      <w:b/>
      <w:sz w:val="28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LatTimes;Arial" w:hAnsi="LatTimes;Arial" w:eastAsia="Times New Roman" w:cs="Times New Roman"/>
      <w:b/>
      <w:sz w:val="28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nmc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8:00Z</dcterms:created>
  <dc:creator>Ilze Munda</dc:creator>
  <dc:description/>
  <cp:keywords/>
  <dc:language>en-US</dc:language>
  <cp:lastModifiedBy>Ludmila.Marina</cp:lastModifiedBy>
  <cp:lastPrinted>2018-02-27T13:16:00Z</cp:lastPrinted>
  <dcterms:modified xsi:type="dcterms:W3CDTF">2020-04-17T09:26:00Z</dcterms:modified>
  <cp:revision>22</cp:revision>
  <dc:subject/>
  <dc:title>SIA „Latvijas Nacionālais metroloģijas centrs”</dc:title>
</cp:coreProperties>
</file>