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Iesniegšanas datums …………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Piešķirtais reģistrācijas Nr. …………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“Latvijas nacionālais metroloģijas centrs”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roloģijas biroja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išjāņa Valdemāra iela 157, Rīga, LV-1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info@lnmc.lv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NIEGUMS MĒRĪŠANAS LĪDZEKĻA NACIONĀLĀ TIPA APSTIPRINĀŠAN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  <w:t xml:space="preserve">Pieteicējs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(ražotājs vai tā pilnvarotais pārstāvis)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Nosaukums:…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Juridiskā adrese: ……………………………………………...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Korespondences saņemšanas adrese: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Reģistrācijas Nr. …………………………………………………..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Banka, bankas kods un konta numurs (rēķina izrakstīšanai)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Kontaktpersona:………………………………. Tālrunis, e-pasta adrese:……..……….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Rēķina saņemšanas adrese (vai e-pasts):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am veikt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lv-LV"/>
        </w:rPr>
        <w:t>(attiecīgo atzīmēt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  <w:t>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ērīšanas līdzekļa tipa novērtēšanu un apstiprināšanu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atbilstoši Ministru kabineta 2014. gada 14. oktobra noteikumu Nr. 624 “Noteikumi par mērīšanas līdzekļu metroloģiskās kontroles kārtību un pirmreizējās verificēšanas atzīmēm” prasībā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  <w:t>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ērīšanas līdzekļa tipa apstiprinājuma sertifikāta derīguma termiņa pagarināšanu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atbilstoši Ministru kabineta 2014. gada 14. oktobra noteikumu Nr. 624 “Noteikumi par mērīšanas līdzekļu metroloģiskās kontroles kārtību un pirmreizējās verificēšanas atzīmēm” prasībā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2"/>
          <w:szCs w:val="12"/>
          <w:lang w:val="lv-LV"/>
        </w:rPr>
      </w:pPr>
      <w:r>
        <w:rPr>
          <w:rFonts w:cs="Times New Roman" w:ascii="Times New Roman" w:hAnsi="Times New Roman"/>
          <w:b w:val="false"/>
          <w:bCs/>
          <w:sz w:val="12"/>
          <w:szCs w:val="12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Mērīšanas līdzekļa kategorija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Paredzētā lietošanas joma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Mērīšanas līdzekļa tipa metroloģiskais raksturojums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410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Preču zīme vai tipa apzīmēju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Ražotāj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Metroloģiskie parametri (darbības diapazons, precizitātes klase, citi būtiski lielumi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 xml:space="preserve">Apliecinu iesniegtās informācijas patiesumu, dokumentu autentiskumu un piekrītu mērīšanas līdzekļa tipa apstiprināšanas kārtība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 xml:space="preserve">Apliecinu, ka esmu informēts par nosacījumiem un termiņiem papildu dokumentu iesniegšanai un lēmuma pieņemšana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>Apliecinu, ka esmu informēts par pakalpojuma izmaksām un garantēju savlaicīgu izrakstīto rēķinu apmaks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(datums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IESNIEGUMAM PIEVIENOTIE DOKUMEN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01"/>
        <w:gridCol w:w="2782"/>
        <w:gridCol w:w="252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okumenta veids/nosaukum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okumenta apstiprināšanas datum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appušu skai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footerReference w:type="default" r:id="rId3"/>
      <w:type w:val="nextPage"/>
      <w:pgSz w:w="11906" w:h="16838"/>
      <w:pgMar w:left="126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Time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</w:r>
  </w:p>
  <w:tbl>
    <w:tblPr>
      <w:tblW w:w="101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763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>Iesniegums mērīšanas līdzekļa nacionālā  tipa apstiprināšanai</w:t>
          </w:r>
        </w:p>
      </w:tc>
      <w:tc>
        <w:tcPr>
          <w:tcW w:w="4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>Lpp</w:t>
          </w:r>
          <w:r>
            <w:rPr>
              <w:rFonts w:cs="Times New Roman" w:ascii="Times New Roman" w:hAnsi="Times New Roman"/>
              <w:b w:val="false"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i/>
              <w:sz w:val="20"/>
            </w:rPr>
            <w:fldChar w:fldCharType="begin"/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t>2</w:t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>no2</w:t>
          </w:r>
        </w:p>
      </w:tc>
    </w:tr>
  </w:tbl>
  <w:p>
    <w:pPr>
      <w:pStyle w:val="Footer"/>
      <w:rPr>
        <w:szCs w:val="18"/>
        <w:lang w:val="en-GB"/>
      </w:rPr>
    </w:pPr>
    <w:r>
      <w:rPr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Times;Arial" w:hAnsi="LatTimes;Arial" w:eastAsia="Times New Roman" w:cs="LatTimes;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4"/>
      <w:szCs w:val="24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4"/>
      <w:szCs w:val="24"/>
      <w:lang w:val="lt-LT"/>
    </w:rPr>
  </w:style>
  <w:style w:type="character" w:styleId="FooterChar">
    <w:name w:val="Footer Char"/>
    <w:qFormat/>
    <w:rPr>
      <w:rFonts w:ascii="LatTimes;Arial" w:hAnsi="LatTimes;Arial" w:eastAsia="Times New Roman" w:cs="Times New Roman"/>
      <w:b/>
      <w:sz w:val="2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LatTimes;Arial" w:hAnsi="LatTimes;Arial" w:eastAsia="Times New Roman" w:cs="Times New Roman"/>
      <w:b/>
      <w:sz w:val="28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nmc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8:00Z</dcterms:created>
  <dc:creator>Ilze Munda</dc:creator>
  <dc:description/>
  <cp:keywords/>
  <dc:language>en-US</dc:language>
  <cp:lastModifiedBy>Ludmila.Marina</cp:lastModifiedBy>
  <cp:lastPrinted>2018-02-27T13:16:00Z</cp:lastPrinted>
  <dcterms:modified xsi:type="dcterms:W3CDTF">2019-10-08T12:41:00Z</dcterms:modified>
  <cp:revision>14</cp:revision>
  <dc:subject/>
  <dc:title>SIA „Latvijas Nacionālais metroloģijas centrs”</dc:title>
</cp:coreProperties>
</file>