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“Latvijas nacionālais metroloģijas centrs”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-adrese va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info@lnmc.lv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SNIEGUMS MĒRĪŠANAS LĪDZEKĻA NACIONĀLĀ TIPA APSTIPRINĀŠAN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ieteicēj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(ražotājs vai tā pilnvarotais pārstāv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Juridiskā adres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Korespondences saņemšanas adres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Reģistrācijas N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Banka, bankas kods un konta numurs (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ē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ina izrak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ī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anai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Kontaktperson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Kontaktpersonas 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lrunis, e-pasta adres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ē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ina s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e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anas adrese (vai e-pasts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am veikt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lv-LV"/>
        </w:rPr>
        <w:t>(attiecīgo atzīmēt)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lv-LV"/>
        </w:rPr>
        <w:t>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ērīšanas līdzekļa tipa novērtēšanu un apstiprināšanu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atbilstoši Ministru kabineta 2014. gada 14. oktobra noteikumu Nr. 624 “Noteikumi par mērīšanas līdzekļu metroloģiskās kontroles kārtību un pirmreizējās verificēšanas atzīmēm” prasībā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bookmarkStart w:id="0" w:name="_Hlk164414785"/>
      <w:bookmarkEnd w:id="0"/>
      <w:r>
        <w:rPr>
          <w:rFonts w:cs="Times New Roman" w:ascii="Times New Roman" w:hAnsi="Times New Roman"/>
          <w:sz w:val="36"/>
          <w:szCs w:val="36"/>
          <w:lang w:val="lv-LV"/>
        </w:rPr>
        <w:t>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ērīšanas līdzekļa tipa apstiprinājuma sertifikāta derīguma termiņa pagarināšanu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atbilstoši Ministru kabineta 2014. gada 14. oktobra noteikumu Nr. 624 “Noteikumi par mērīšanas līdzekļu metroloģiskās kontroles kārtību un pirmreizējās verificēšanas atzīmēm” prasībā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bookmarkStart w:id="1" w:name="_Hlk164414785"/>
      <w:bookmarkEnd w:id="1"/>
      <w:r>
        <w:rPr>
          <w:rFonts w:cs="Times New Roman" w:ascii="Times New Roman" w:hAnsi="Times New Roman"/>
          <w:sz w:val="36"/>
          <w:szCs w:val="36"/>
          <w:lang w:val="lv-LV"/>
        </w:rPr>
        <w:t>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mērīšanas līdzekļa tipa apstiprinājuma sertifikāta papildināšanu vai izmaiņas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  <w:t>atbilstoši Ministru kabineta 2014. gada 14. oktobra noteikumu Nr. 624 “Noteikumi par mērīšanas līdzekļu metroloģiskās kontroles kārtību un pirmreizējās verificēšanas atzīmēm” prasībā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Mērīšanas līdzekļa kategorij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Paredzētā lietošanas jom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Tipa apzīmējum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Ražotāj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Metroloģiskie parametri (darb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bas diapazons, precizit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ā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tes klase, citi b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tiski lielumi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Papildinājumu vai izmai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ņ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lv-LV"/>
              </w:rPr>
              <w:t>u būtī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Piezīme. Aizpilda, ja tiek pieteiktas m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īš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anas l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dzek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ļ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a tipa apstiprin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juma sertifik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lang w:val="lv-LV"/>
              </w:rPr>
              <w:t>ta izmaiņas vai papildinājum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  <w:t xml:space="preserve">Apliecinu iesniegtās informācijas patiesumu, dokumentu autentiskumu un piekrītu mērīšanas līdzekļa tipa apstiprināšanas procedūra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  <w:t xml:space="preserve">Apliecinu, ka esmu informēts par nosacījumiem un termiņiem papildu dokumentu iesniegšanai un lēmuma pieņemšana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  <w:t>Apliecinu, ka esmu informēts par pakalpojuma izmaksām un garantēju savlaicīgu izrakstīto rēķinu apmaks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(datums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………………………</w:t>
            </w: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IESNIEGUMAM PIEVIENOTIE DOKUMEN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01"/>
        <w:gridCol w:w="2782"/>
        <w:gridCol w:w="252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okumenta veids/nosaukum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Dokumenta apstiprināšanas datum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Lappušu skai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Time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</w:r>
  </w:p>
  <w:tbl>
    <w:tblPr>
      <w:tblW w:w="101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763"/>
    </w:tblGrid>
    <w:tr>
      <w:trPr/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 w:val="false"/>
              <w:i/>
              <w:sz w:val="20"/>
              <w:lang w:val="lv-LV"/>
            </w:rPr>
            <w:t>Iesniegums mērīšanas līdzekļa nacionālā  tipa apstiprināšanai</w:t>
          </w:r>
        </w:p>
      </w:tc>
      <w:tc>
        <w:tcPr>
          <w:tcW w:w="4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b w:val="false"/>
              <w:i/>
              <w:sz w:val="20"/>
              <w:lang w:val="lv-LV"/>
            </w:rPr>
            <w:t>Lpp</w:t>
          </w:r>
          <w:r>
            <w:rPr>
              <w:rFonts w:cs="Times New Roman" w:ascii="Times New Roman" w:hAnsi="Times New Roman"/>
              <w:b w:val="false"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i/>
              <w:sz w:val="20"/>
            </w:rPr>
            <w:fldChar w:fldCharType="begin"/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t>2</w:t>
          </w:r>
          <w:r>
            <w:rPr>
              <w:sz w:val="20"/>
              <w:i/>
              <w:b w:val="false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b w:val="false"/>
              <w:i/>
              <w:sz w:val="20"/>
              <w:lang w:val="lv-LV"/>
            </w:rPr>
            <w:t>no2</w:t>
          </w:r>
        </w:p>
      </w:tc>
    </w:tr>
  </w:tbl>
  <w:p>
    <w:pPr>
      <w:pStyle w:val="Footer"/>
      <w:rPr>
        <w:szCs w:val="18"/>
        <w:lang w:val="en-GB"/>
      </w:rPr>
    </w:pPr>
    <w:r>
      <w:rPr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/>
        <w:sz w:val="20"/>
        <w:szCs w:val="12"/>
        <w:lang w:val="lv-LV"/>
      </w:rPr>
    </w:pPr>
    <w:r>
      <w:rPr>
        <w:rFonts w:cs="Times New Roman" w:ascii="Times New Roman" w:hAnsi="Times New Roman"/>
        <w:b w:val="false"/>
        <w:bCs/>
        <w:sz w:val="20"/>
        <w:szCs w:val="12"/>
        <w:lang w:val="lv-LV"/>
      </w:rPr>
      <w:t>Procedūras “Mērīšanas līdzekļu nacionālā tipa apstiprināšanas process” 1. pielikums</w:t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20"/>
        <w:szCs w:val="12"/>
        <w:lang w:val="lv-LV"/>
      </w:rPr>
    </w:pPr>
    <w:r>
      <w:rPr>
        <w:rFonts w:cs="Times New Roman" w:ascii="Times New Roman" w:hAnsi="Times New Roman"/>
        <w:b w:val="false"/>
        <w:bCs/>
        <w:sz w:val="20"/>
        <w:szCs w:val="12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Times;Arial" w:hAnsi="LatTimes;Arial" w:eastAsia="Times New Roman" w:cs="LatTimes;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24"/>
      <w:szCs w:val="24"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4"/>
      <w:szCs w:val="24"/>
      <w:lang w:val="lt-LT"/>
    </w:rPr>
  </w:style>
  <w:style w:type="character" w:styleId="FooterChar">
    <w:name w:val="Footer Char"/>
    <w:qFormat/>
    <w:rPr>
      <w:rFonts w:ascii="LatTimes;Arial" w:hAnsi="LatTimes;Arial" w:eastAsia="Times New Roman" w:cs="Times New Roman"/>
      <w:b/>
      <w:sz w:val="28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LatTimes;Arial" w:hAnsi="LatTimes;Arial" w:eastAsia="Times New Roman" w:cs="Times New Roman"/>
      <w:b/>
      <w:sz w:val="28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nm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8:00Z</dcterms:created>
  <dc:creator>Ilze Munda</dc:creator>
  <dc:description/>
  <cp:keywords/>
  <dc:language>en-US</dc:language>
  <cp:lastModifiedBy>Ludmila Māriņa |LATMB|</cp:lastModifiedBy>
  <cp:lastPrinted>2018-02-27T13:16:00Z</cp:lastPrinted>
  <dcterms:modified xsi:type="dcterms:W3CDTF">2024-04-19T10:34:00Z</dcterms:modified>
  <cp:revision>20</cp:revision>
  <dc:subject/>
  <dc:title>SIA „Latvijas Nacionālais metroloģijas centrs”</dc:title>
</cp:coreProperties>
</file>