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nistru kabineta noteikumu Nr. 704 ‘’Prasības transportlīdzekļu braukšanas ātruma mērierīcēm’’ prasību izpildes kontrolsaraksts</w:t>
      </w:r>
    </w:p>
    <w:p>
      <w:pPr>
        <w:pStyle w:val="Normal"/>
        <w:rPr/>
      </w:pPr>
      <w:r>
        <w:rPr/>
        <w:t>Nacionālā tipa apstiprinājuma pieteicējs:</w:t>
      </w:r>
      <w:r>
        <w:rPr>
          <w:u w:val="single"/>
        </w:rPr>
        <w:tab/>
        <w:tab/>
        <w:tab/>
        <w:tab/>
        <w:tab/>
        <w:tab/>
      </w:r>
    </w:p>
    <w:p>
      <w:pPr>
        <w:pStyle w:val="Normal"/>
        <w:rPr/>
      </w:pPr>
      <w:r>
        <w:rPr/>
        <w:t>Mērlīdzekļa Ražotājs:</w:t>
      </w:r>
      <w:r>
        <w:rPr>
          <w:u w:val="single"/>
        </w:rPr>
        <w:tab/>
        <w:tab/>
        <w:tab/>
        <w:tab/>
      </w:r>
      <w:r>
        <w:rPr/>
        <w:t>Tips:</w:t>
      </w:r>
      <w:r>
        <w:rPr>
          <w:u w:val="single"/>
        </w:rPr>
        <w:tab/>
        <w:tab/>
        <w:tab/>
        <w:tab/>
        <w:tab/>
      </w:r>
    </w:p>
    <w:tbl>
      <w:tblPr>
        <w:tblW w:w="9634" w:type="dxa"/>
        <w:jc w:val="left"/>
        <w:tblInd w:w="-572" w:type="dxa"/>
        <w:tblLayout w:type="fixed"/>
        <w:tblCellMar>
          <w:top w:w="0" w:type="dxa"/>
          <w:left w:w="108" w:type="dxa"/>
          <w:bottom w:w="0" w:type="dxa"/>
          <w:right w:w="108" w:type="dxa"/>
        </w:tblCellMar>
      </w:tblPr>
      <w:tblGrid>
        <w:gridCol w:w="3650"/>
        <w:gridCol w:w="1390"/>
        <w:gridCol w:w="4594"/>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K noteikumu punk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Atbilst/</w:t>
            </w:r>
          </w:p>
          <w:p>
            <w:pPr>
              <w:pStyle w:val="Normal"/>
              <w:spacing w:lineRule="auto" w:line="240" w:before="0" w:after="0"/>
              <w:rPr/>
            </w:pPr>
            <w:r>
              <w:rPr/>
              <w:t>(N)Neatbilst/</w:t>
            </w:r>
          </w:p>
          <w:p>
            <w:pPr>
              <w:pStyle w:val="Normal"/>
              <w:spacing w:lineRule="auto" w:line="240" w:before="0" w:after="0"/>
              <w:rPr/>
            </w:pPr>
            <w:r>
              <w:rPr/>
              <w:t>(NP) 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entāri un/vai atsauce uz avotu:</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Ātruma mērierīce nodrošina atbilstošu metroloģiskās drošības līmeni, lai iesaistītās puses varētu uzticēties mērījumu rezultātiem, un tos konstruē un ražo atbilstoši augstām kvalitātes prasībām, ņemot vērā mērīšanas tehnoloģiju un datu drošum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Ātruma mērierīces mērījumu maksimāli pieļaujamā kļūda (mērījumu precizitāte) faktiskajos ekspluatācijas apstākļo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  doplera un lāzera mērierīces tipa apstiprināšanā:</w:t>
            </w:r>
          </w:p>
          <w:p>
            <w:pPr>
              <w:pStyle w:val="Normal"/>
              <w:spacing w:lineRule="auto" w:line="240" w:before="0" w:after="0"/>
              <w:rPr/>
            </w:pPr>
            <w:r>
              <w:rPr/>
              <w:t>7.1.1. ±1 km/h, ja mērķa transportlīdzekļa ātrums nepārsniedz 100 km/h;</w:t>
            </w:r>
          </w:p>
          <w:p>
            <w:pPr>
              <w:pStyle w:val="Normal"/>
              <w:spacing w:lineRule="auto" w:line="240" w:before="0" w:after="0"/>
              <w:rPr/>
            </w:pPr>
            <w:r>
              <w:rPr/>
              <w:t>7.1.2. ±1 % no mērķa transportlīdzekļa ātruma, ja mērķa transportlīdzekļa ātrums pārsniedz 100 km/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 vidējā braukšanas ātruma mērīšanas sistēmas tipa apstiprināšanā:</w:t>
            </w:r>
          </w:p>
          <w:p>
            <w:pPr>
              <w:pStyle w:val="Normal"/>
              <w:spacing w:lineRule="auto" w:line="240" w:before="0" w:after="0"/>
              <w:rPr/>
            </w:pPr>
            <w:r>
              <w:rPr/>
              <w:t>7.2.1. ±2 km/h, ja mērķa transportlīdzekļa vidējais braukšanas ātrums nepārsniedz 100 km/h;</w:t>
            </w:r>
          </w:p>
          <w:p>
            <w:pPr>
              <w:pStyle w:val="Normal"/>
              <w:spacing w:lineRule="auto" w:line="240" w:before="0" w:after="0"/>
              <w:rPr/>
            </w:pPr>
            <w:r>
              <w:rPr/>
              <w:t>7.2.2. ±2 % no mērķa transportlīdzekļa vidējā braukšanas ātruma, ja mērķa transportlīdzekļa vidējais braukšanas ātrums pārsniedz 100 km/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 ātruma mērierīces pirmreizējā verificēšanā:</w:t>
            </w:r>
          </w:p>
          <w:p>
            <w:pPr>
              <w:pStyle w:val="Normal"/>
              <w:spacing w:lineRule="auto" w:line="240" w:before="0" w:after="0"/>
              <w:rPr/>
            </w:pPr>
            <w:r>
              <w:rPr/>
              <w:t>7.3.1. ±3 km/h, ja mērķa transportlīdzekļa momentānais vai vidējais braukšanas ātrums nepārsniedz 100 km/h;</w:t>
            </w:r>
          </w:p>
          <w:p>
            <w:pPr>
              <w:pStyle w:val="Normal"/>
              <w:spacing w:lineRule="auto" w:line="240" w:before="0" w:after="0"/>
              <w:rPr/>
            </w:pPr>
            <w:r>
              <w:rPr/>
              <w:t>7.3.2. ±3 % no mērķa transportlīdzekļa momentānā vai vidējā braukšanas ātruma, ja mērķa transportlīdzekļa momentānais vai vidējais braukšanas ātrums pārsniedz 100 km/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Ražotājs norāda vismaz šādus ātruma mērierīcei noteiktos ekspluatācijas nosacījumu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 mērāmo lielumu diapazonu – ātruma mērierīce nodrošina mērķa transportlīdzekļa momentānā ātruma vai vidējā braukšanas ātruma mērīšanu diapazonā no vismaz 20 km/h līdz ne mazāk kā 200 km/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 ekspluatācijas temperatūras diapazonu:</w:t>
            </w:r>
          </w:p>
          <w:p>
            <w:pPr>
              <w:pStyle w:val="Normal"/>
              <w:spacing w:lineRule="auto" w:line="240"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1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1. manuālās ātruma mērierīces minimālais ekspluatācijas temperatūras diapazons ir no 0 °C līdz +40 °C;</w:t>
            </w:r>
          </w:p>
          <w:p>
            <w:pPr>
              <w:pStyle w:val="Normal"/>
              <w:spacing w:lineRule="auto" w:line="240" w:before="0" w:after="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53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2. pārējo ātruma mērierīču minimālais ekspluatācijas temperatūras diapazons ir no –25 °C līdz +50 °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 klimatiskās, mehāniskās un elektromagnētiskās vides kategorij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  energoapgādes avota spriegumu un strāvas frekvenc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  Klimatisko vidi iedala šādās kategorijās atkarībā no iespējamo ietekmējošo lielumu (mitrums un ūdens) intensitāt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 H1 klase – piemēro ātruma mērierīcēm, kuras izmanto slēgtās vietās, kas pasargātas no laikapstākļu iedarbības, un kurās tiek kontrolēta gaisa temperatūra, bet netiek kontrolēts gaisa mitrums – ātruma mērierīces nav pakļautas kondensācijas mitrumam, nokrišņiem vai apledojum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 H2 klase – piemēro ātruma mērierīcēm, kuras izmanto slēgtās vietās, kas pasargātas no laikapstākļu iedarbības, bet kurās mikroklimats netiek kontrolēts – ātruma mērierīces var tikt pakļautas kondensācijas mitrumam no mitruma avotiem, kas nav saistīti ar nokrišņiem, vai apledojum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 H3 klase – piemēro ātruma mērierīcēm, kuras izmanto atklātos āra apstākļo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Mehānisko vidi iedala šādās kategorijās atkarībā no iespējamo ietekmējošo lielumu (vibrācijas un mehānisko triecienu) intensitāt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 M1 klase – piemēro ātruma mērierīcēm, kuras lieto vietās ar zemas intensitātes vibrācijas un trieciena iedarbīb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 M2 klase – piemēro ātruma mērierīcēm, kuras lieto vietās ar ievērojamu vai augsta līmeņa vibrācijas un trieciena iedarbību. M2 klasi piemēro ātruma mērierīcēm, ar kurām mēra ātrumu no nekustīga punk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 M3 klase – piemēro ātruma mērierīcēm, kuras lieto vietās ar augsta un ļoti augsta līmeņa vibrācijas un trieciena iedarbību. M3 klasi piemēro transportlīdzekļos uzstādītajām ātruma mērierīcēm, ar kurām mēra ātrumu no kustīga punk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 Ātruma mērierīce atbilst normatīvajiem aktiem par radioiekārtu atbilstības novērtēšanu, piedāvāšanu tirgū, uzstādīšanu un lietošan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Ātruma mērierīces rādījumiem jāiekļaujas šo noteikumu 7. punktā noteiktajās robežās, ja pastāv šādas energoapgādes avota sprieguma nominālo vērtību izmaiņ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 diapazonā no 90 % līdz 120 % no maiņstrāvas vai līdzstrāvas sprieguma nominālās vērtības – mērierīcei ar ārējo energoapgādes avot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 diapazonā no 90 % līdz 100 % no sprieguma nominālās vērtības – mērierīcei ar iekšējo energoapgādes avot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 Ātruma mērierīce nodrošina, ka secīgi veikti viena un tā paša mērāmā lieluma mērījumu rezultāti ir identiski, ja mērīšanas nosacījumi nav mainījuši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 Ātruma mērierīces ir aprīkotas ar automātisku paškontroles sistēmu, kura kontrolē ātruma mērierīces funkciju darbību. Ātruma mērierīces paškontroles sistēma nodrošina iestatījuma datu (programmatūras un konfigurācijas parametru) un datu saglabāšanai paredzētās atmiņas krātuves automātisku pārbaudi. Ja paškontroles pārbaudē tiek konstatēta kļūda, kas var ietekmēt ātruma mērierīces darbību, mērījumu veikšana tiek automātiski pārtraukta. Paškontroles pārbaudes tiek veiktas ikreiz, ieslēdzot ātruma mērierīci. Automātiskajām ātruma mērierīcēm to darbības laikā paškontroles pārbaudes tiek veiktas periodiski vismaz vienu reizi 24 stundā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Ja ātruma mērierīce ir pakļauta traucējumu iedarbībai, tās paškontroles sistēma automātiski pārtrauc mērījumu veikšanu. Mērījumu veikšana tiek atsākta automātiski, izbeidzoties traucējumu iedarbībai un pēc paškontroles sistēmas testa pārbaudes pabeigšan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Ātruma mērierīces izgatavo, ievērojot šādas prasīb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 ātruma mērierīce nodrošina metroloģisko raksturlielumu atbilstošu stabilitāti ražotāja noteiktā laikposmā, ja tiek ievēroti ražotāja norādījumi par tās uzstādīšanu, uzturēšanu un lietošan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  ātruma mērierīcei nepiemīt īpašības, kas veicina tās negodīgu izmantošan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  ātruma mērierīces nejaušas un nepareizas izmantošanas iespēja ir samazināta līdz minimum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  ātruma mērierīces konstrukcija nodrošina iespēju veikt nacionālo pirmreizējo verificēšanu, kā arī tās turpmāku verificēšanu ekspluatācijas laikā saskaņā ar normatīvajiem aktiem par mērīšanas līdzekļu metroloģisko kontroli. Ja tas nepieciešams verificēšanai, ātruma mērierīci aprīko ar speciālām iekārtām vai programmnodrošinājum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  ātruma mērierīci izgatavo, iespēju robežās samazinot defektu iedarbību, kas varētu izraisīt neprecīzu mērīšanas rezultātu, ja vien šāda defekta klātbūtne nav acīmredza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  ātruma mērierīce ir piemērota tai paredzētajai lietošana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 ātruma mērierīce ir izturīga, un tās konstrukcijas materiāli ir piemēroti paredzētajiem ekspluatācijas apstākļi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  Ātruma mērierīces izgatavotāja noteiktās lietošanas prasības ir pamatotas un samērīgas ar attiecīgās ātruma mērierīces lietošanas mērķ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 Ātruma mērierīce nodrošina, ka tās metroloģiskos raksturlielumus nepieļaujamā veidā neietekmē:</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 citas ierīces pieslēgša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  pieslēgtās ierīces īpatnīb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  jebkura ar ātruma mērierīci savienota attālināta ierī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  Ātruma mērierīces aparatūras sastāvdaļu, kas var būtiski ietekmēt ātruma mērierīces metroloģiskos raksturlielumus, projektē tā, lai tā būtu droši aizsargāta un jebkura iejaukšanās būtu identificēja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Programmatūru, kas ietekmē ātruma mērierīces metroloģiskos raksturlielumus, attiecīgi identificē, un tai jābūt pienācīgi aizsargātai no jebkādas neatļautas iejaukšanās. Programmatūras identifikāciju nodrošina pati ātruma mērierīce, un pierādījumiem par iejaukšanos aizsargātajā programmatūrā jābūt pieejamiem vismaz 12 mēnešus pēc iejaukšanās. Programmatūras identifikācija ietver identifikācijas numuru, programmatūras versiju un kontrolsummu jeb jaucējsumm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Ātruma mērierīces mērījumu dati un uzglabājamie vai pārraidāmie metroloģiski būtiskie parametri ir atbilstoši aizsargāti pret nejaušu vai apzinātu iejaukšanos un nodrošina datu integritāti saskaņā ar normatīvajiem aktiem par informācijas un komunikācijas tehnoloģiju sistēmas atbilstību minimālajām drošības prasībā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Manuālo ātruma mērierīču mērījumu rezultātu rādījumu nolasīšanai piemēro šādus nosacījumu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  rādījumi ir nolasāmi mērierīces displejā tūlīt pēc mērījuma veikšan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normālos lietošanas apstākļos rādījumi ir skaidri, viennozīmīgi, viegli nolasāmi un, ja nepieciešams, papildināti ar informāciju, kas operatoram paskaidro rezultātu nozīm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  ja rādījumu uzrādīšanai mērierīces displejā ir izmantoti papildus nolasāmi rādījumi, tos nevar sajaukt ar metroloģiski kontrolētiem rādījumi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Manuālās ātruma mērierīces displejā ir nolasāmi šādi rādījumi:</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  mērķa transportlīdzekļa izmērītais braukšanas ātru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 mērķa transportlīdzekļa attēl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 unikālais mērījuma identifikācijas num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 mērījuma laiks (stunda, minūte, sekunde un datu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 mērīšanas vieta vai ģeogrāfiskās koordināt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6 ātruma mērierīces sērijas num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Ja automātiskā ātruma mērierīce ir aprīkota ar displeju, kurā tiek uzrādīti mērījumu rezultāti, šādas ātruma mērierīces displejā uzrādīto rādījumu nolasīšanai piemēro šo noteikumu 22. un 23. punktā minētās prasīb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Automātisko ātruma mērierīču mērījumu rezultātu rādījumu nolasīšanai piemēro šādus nosacījumu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  ātruma mērierīce ir aprīkota ar dokumentēšanas ierīci, kas nodrošina iespēju veikt atkārtotu mērījumu rezultātu kontrol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mērījumu rezultātu dokumentācija var sastāvēt no fotoattēla vai fotoattēlu secīga kopuma, vai videomateriāla (turpmāk – mērījumu rezultātu dokumentācij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 mērījumu rezultātu dokumentācija ir skaidra un nepārprota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 mērījumu rezultātu dokumentācijā esošā informācija ir aizsargāta pret nejaušu vai apzinātu iejaukšano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 Mērījumu rezultātu dokumentācija satur vismaz šādu informāciju:</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 mērķa transportlīdzekļa momentānais vai vidējais braukšanas ātru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 mērķa transportlīdzekļa vizuālais attēls. Ja mērījumu dokumentācijā ir redzami vairāki transportlīdzekļi, tad dokumentācijā tiek izšķirts mērķa transportlīdzeklis, norādot tā braukšanas joslu un virzien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 unikālais mērījuma identifikācijas num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 mērījuma laiks (stunda, minūte, sekunde un datu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 mērīšanas vieta vai ģeogrāfiskās koordināt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1" w:leader="none"/>
              </w:tabs>
              <w:spacing w:lineRule="auto" w:line="240" w:before="0" w:after="0"/>
              <w:rPr/>
            </w:pPr>
            <w:r>
              <w:rPr/>
              <w:t>26.6</w:t>
              <w:tab/>
              <w:t>ātruma mērierīces sērijas numur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  cita informācija, ja tā atsevišķi atdalīta un to nevar sajaukt ar šo noteikumu 26.1., 26.2., 26.3., 26.4., 26.5. un 26.6. apakšpunktā minēto informācij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 Ja manuālā ātruma mērierīce, kas veic mērījumus no nekustīga punkta, ir aprīkota ar dokumentēšanas ierīci, tai piemēro šo noteikumu 25. un 26. punkta prasīb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 Transportlīdzeklī uzstādītajām ātruma mērierīcēm papildus šo noteikumu 22. un 23. punktā norādītajiem rādījumiem mērījumu rezultātu rādījumi satur informāciju par tā transportlīdzekļa kustības ātrumu, kas aprīkots ar ātruma mērierīc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 Ātruma mērierīcēm, kuras izmantojamas paredzētajam mērķim tikai pēc to uzstādīšanas transportlīdzeklī vai ceļa posmā, pirmreizējo verificēšanu veic pēc mērierīces uzstādīšanas transportlīdzeklī vai ceļa posm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Ātruma mērierīce mērījumu rezultātus uzrāda kilometros stundā ar iedaļas vērtību viens kilometrs stundā. Izmērītā vērtība tiek noapaļota uz leju līdz tuvākajam veselajam skaitlim. Mērvienību vai tās apzīmējumu norāda blakus skaitliskajai vērtībai.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 Ātruma mērierīce nodrošina datuma un laika precīzu iestatīšanu un fiksēšanu, ievērojot normatīvos aktus par kārtību, kādā Latvijas Republikas teritorijā notiek pāreja uz vasaras laik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 Ātruma mērierīces veikto mērījumu un atļautā braukšanas ātruma pārkāpumu uzskaite nav atiestatā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Ātruma mērierīce visus notikumus attiecībā uz tās darbību ieraksta neizdzēšamā veidā. Ātruma mērierīces lietotājam ierakstīto notikumu saraksts ir brīvi pieejams bez speciālu palīglīdzekļu lietošan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Ja ātruma mērierīce ir aprīkota ar zibspuldzi, tās uzplaiksnījums nav redzam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  Ātruma mērierīce, kas paredzēta mērījumu veikšanai no nekustīga punkta, ir aprīkota ar iespēju iestatīt leņķi, kas veidojas, ātruma mērierīces mērījumu asij novirzoties no transportlīdzekļa kustības vektora noteiktā leņķī pret plakn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Uz ātruma mērierīces redzamā vietā ir attēlota šāda informācija:</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  ražotāja nosaukums vai ražotāja reģistrētā preču zīm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 ātruma mērierīces tips, modeli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 sērijas numurs un izgatavošanas gad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 ātruma mērierīces mērījumu diapazon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 vides temperatūras diapazons, kurā ātruma mērierīci drīkst izmanto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 energoapgādes avota spriegums un strāvas frekven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 citi ierobežojumi, kas var ietekmēt ātruma mērierīces darbīb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 7. Šo noteikumu 36. punktā minētie uzraksti un marķējumi uz ātruma mērierīces ir valsts valodā, tie ir skaidri, nepārprotami, neizdzēšami un nenomainām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 Ātruma mērierīcei pievieno lietošanas instrukciju, kura satur vismaz šādu informāciju:</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 ātruma mērierīces ekspluatācijas nosacījum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 ātruma mērierīces darbības principa apraks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3 ātruma mērierīces sastāvdaļu apraksts, ja nepieciešams, pievienojot paskaidrojošas shēmas un tehniskus aprakstu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4  ātruma mērierīces pareizas lietošanas nosacījum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5 ātruma mērierīces uzstādīšanas un uzturēšanas nosacījumi (piemēram, informācija par mērierīces pozicionēšanu un, ja nepieciešams, pozīcijas ietekmi uz mērījumu rezultātiem, par pārbaužu procedūras veikšanas kārtību pirms lietošanas, par kosinusa kļūdas ietekmi, par izgaismojumu, norādījumi par mērījumu rezultātu dokumentācijas izvērtēšanu, informācija par lietotāju apmācīb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6 apkopes, kā arī pieļaujamās iestatīšanas instrukcij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7 saderība ar citām ierīcē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8 ja nepieciešams, ātruma mērierīces verificēšanas procedūras aprakst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spacing w:lineRule="auto" w:line="240" w:before="0" w:after="0"/>
              <w:rPr/>
            </w:pPr>
            <w:r>
              <w:rPr/>
              <w:t>39. Ātruma mērierīces sastāvā ietilpst vismaz šādas daļ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1 raidīšanas un uztveršanas ierī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2  mērīšanas komplekts ar vadības sistēm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3 noteikšanas ierīce vai citas ārējas ierīces mērījumu rezultātu vizualizēšana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 barošanas blok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5 datu uzglabāšanas ierī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Doplera mērierīcēm piemērojamas šādas papildu prasīb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1 nesējsignāla stabilitāte ir 0,5 % robežās no Doplera mērierīces ražotāja tehniskajā specifikācijā noteiktā nesējsignāla stabilitātes lielu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2  mērījuma stara platums ir 10 % robežās no Doplera mērierīces ražotāja tehniskajā specifikācijā noteiktā stara platu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 mērījuma stara virziens ir viena grāda robežās no Doplera mērierīces ražotāja tehniskajā specifikācijā noteiktā stara virziena lielu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 nobīdes leņķis starp mērījumu un Doplera mērierīces optiskajām asīm ir viena grāda robežās no Doplera mērierīces ražotāja tehniskajā specifikācijā noteiktā nobīdes leņķ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5 ja Doplera mērierīce uzrāda attālumu līdz mērķa transportlīdzeklim, izmērītais attālums neatšķiras no Doplera mērierīces ražotāja tehniskajā specifikācijā noteiktā transportlīdzekļu attāluma diapazona robežām vairāk kā par vienu metr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zvēlēties vienumu</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 Lāzera mērierīcēm piemērojamas šādas papildu prasīb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  impulsa frekvence ir viena procenta robežās no lāzera mērierīces ražotāja tehniskajās specifikācijās noteiktās nominālās impulsa frekvences vērtība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 mērījuma stara platums ir 10 % robežās no lāzera mērierīces ražotāja tehniskajās specifikācijās noteiktā mērījuma stara platu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3 mērījuma stara virziens ir viena procenta robežās no lāzera mērierīces ražotāja tehniskajās specifikācijās noteiktā mērījumu stara virzie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4  nobīdes leņķis starp mērījumu un lāzera mērierīces optiskajām asīm ir viena grāda robežās no lāzera mērierīces ražotāja tehniskajās specifikācijās noteiktā nobīdes leņķ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 ja lāzera mērierīce uzrāda attālumu līdz mērķa transportlīdzeklim, izmērītais attālums neatšķiras no ražotāja tehniskajā specifikācijā noteiktā transportlīdzekļu attāluma diapazona robežām vairāk kā par 0,2 metrie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vertAlign w:val="superscript"/>
              </w:rPr>
              <w:t>1</w:t>
            </w:r>
            <w:r>
              <w:rPr/>
              <w:t>.1 Vidējā braukšanas ātruma mērīšanas sistēmām piemērojamas šādas papildu prasība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vertAlign w:val="superscript"/>
              </w:rPr>
              <w:t>1</w:t>
            </w:r>
            <w:r>
              <w:rPr/>
              <w:t>.1kontroles vietas viduslīnija ir apzīmēta ar vizuāliem marķieriem uz ceļa brauktuves vai ceļa brauktuves mal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vertAlign w:val="superscript"/>
              </w:rPr>
              <w:t>1</w:t>
            </w:r>
            <w:r>
              <w:rPr/>
              <w:t>.2 brīdī, kad mērķa transportlīdzeklis šķērso kontroles vietu, notiek mērķa transportlīdzekļa fotoattēla vai fotoattēlu secīga kopuma ģenerēšana un šķērsošanas brīža laika reģistrācija, kas ir aizsargāta ar laika zīmog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vertAlign w:val="superscript"/>
              </w:rPr>
              <w:t>1</w:t>
            </w:r>
            <w:r>
              <w:rPr/>
              <w:t>.3 ja kontroles vietās izmanto dažādus laika avotus, kas apliecina ģenerētā laika zīmoga autentiskumu, tad vidējā braukšanas ātruma mērīšanas sistēma nodrošina laika avotu sinhronizācij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r>
              <w:rPr>
                <w:vertAlign w:val="superscript"/>
              </w:rPr>
              <w:t>1</w:t>
            </w:r>
            <w:r>
              <w:rPr/>
              <w:t>.4  lielākā absolūtā novirze no attāluma starp sensoriem kontroles vietās, ko mērījumu laikā ņem vērā vidējā braukšanas ātruma mērīšanas sistēma, nedrīkst pārsniegt 0,5 % no noteiktā ceļa posma garum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v Piemērojams</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b/>
          <w:b/>
        </w:rPr>
      </w:pPr>
      <w:r>
        <w:rPr>
          <w:b/>
        </w:rPr>
        <w:t>Komentāri:</w:t>
      </w:r>
      <w:r>
        <w:rPr>
          <w:b/>
          <w:u w:val="single"/>
        </w:rPr>
        <w:tab/>
        <w:tab/>
        <w:tab/>
        <w:tab/>
        <w:tab/>
        <w:tab/>
        <w:tab/>
        <w:tab/>
        <w:tab/>
        <w:tab/>
        <w:tab/>
        <w:tab/>
        <w:tab/>
        <w:tab/>
        <w:tab/>
        <w:tab/>
        <w:tab/>
        <w:tab/>
        <w:tab/>
        <w:tab/>
        <w:tab/>
      </w:r>
    </w:p>
    <w:p>
      <w:pPr>
        <w:pStyle w:val="Normal"/>
        <w:rPr/>
      </w:pPr>
      <w:r>
        <w:rPr/>
        <w:tab/>
      </w:r>
    </w:p>
    <w:p>
      <w:pPr>
        <w:pStyle w:val="Normal"/>
        <w:rPr/>
      </w:pPr>
      <w:r>
        <w:rPr/>
      </w:r>
    </w:p>
    <w:p>
      <w:pPr>
        <w:pStyle w:val="Normal"/>
        <w:rPr>
          <w:u w:val="single"/>
        </w:rPr>
      </w:pPr>
      <w:r>
        <w:rPr/>
        <w:t xml:space="preserve">Sarakstu aizpildīja (Vārds, Uzvārds, amats) : </w:t>
      </w:r>
      <w:r>
        <w:rPr>
          <w:u w:val="single"/>
        </w:rPr>
        <w:tab/>
        <w:tab/>
        <w:tab/>
        <w:tab/>
      </w:r>
    </w:p>
    <w:p>
      <w:pPr>
        <w:pStyle w:val="Normal"/>
        <w:rPr>
          <w:u w:val="single"/>
        </w:rPr>
      </w:pPr>
      <w:r>
        <w:rPr/>
        <w:t>Datums:</w:t>
      </w:r>
      <w:r>
        <w:rPr>
          <w:u w:val="single"/>
        </w:rPr>
        <w:tab/>
        <w:tab/>
        <w:tab/>
        <w:tab/>
        <w:tab/>
      </w:r>
    </w:p>
    <w:p>
      <w:pPr>
        <w:pStyle w:val="Normal"/>
        <w:widowControl/>
        <w:bidi w:val="0"/>
        <w:spacing w:lineRule="auto" w:line="256" w:before="0" w:after="160"/>
        <w:rPr/>
      </w:pPr>
      <w:r>
        <w:rPr/>
        <w:t>Paraksts:</w:t>
      </w:r>
      <w:r>
        <w:rPr>
          <w:u w:val="single"/>
        </w:rPr>
        <w:tab/>
        <w:tab/>
        <w:tab/>
        <w:tab/>
        <w:tab/>
      </w:r>
      <w:r>
        <w:rPr/>
        <w:tab/>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cs="Calibri"/>
        <w:lang w:val="en-US" w:eastAsia="en-US"/>
      </w:rPr>
      <w:t xml:space="preserve"> </w:t>
    </w:r>
    <w:r>
      <w:rPr>
        <w:lang w:val="en-US" w:eastAsia="en-US"/>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cedūras “Mērīšanas līdzekļu nacionālā tipa apstiprināšanas process” 3. pielikums</w:t>
    </w:r>
  </w:p>
  <w:p>
    <w:pPr>
      <w:pStyle w:val="Header"/>
      <w:jc w:val="right"/>
      <w:rPr/>
    </w:pPr>
    <w:r>
      <w:rPr/>
      <w:t>Kontrolsaraksts MK Nr.704 prasību izpildei: v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etturateksts">
    <w:name w:val="Viettura tekst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11:00Z</dcterms:created>
  <dc:creator>Windows User</dc:creator>
  <dc:description/>
  <cp:keywords/>
  <dc:language>en-US</dc:language>
  <cp:lastModifiedBy>Ingus Miķilps |LNMC|</cp:lastModifiedBy>
  <cp:lastPrinted>2024-04-19T14:08:00Z</cp:lastPrinted>
  <dcterms:modified xsi:type="dcterms:W3CDTF">2024-04-2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823D80B070874C997D1A5028F94A18</vt:lpwstr>
  </property>
</Properties>
</file>